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867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Пеликова В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икова В.Н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мая 2024 года, по адресу: *, </w:t>
        <w:br/>
        <w:t xml:space="preserve">Пеликов В.Н., будучи привлеченным постановлением №438 от 28 февраля </w:t>
        <w:br/>
        <w:t xml:space="preserve">2024 года к административной ответственности за совершение административного правонарушения, предусмотренного ч. 1 ст. 20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удебном заседании Пеликов В.Н. вину в совершении административного правонарушения признал и пояснил, что штраф не оплатил в связи с отсутствием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Пеликова В.Н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еликова В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383/1671 от 13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Пеликовым В.Н. штрафа по постановлению №438 от 28 февраля 2024 года по делу об административном правонарушении, предусмотренном ч. 1 ст. 20.1 Кодекса РФ об административных правонарушениях. В графе объяснение Пеликов В.Н. указал: «с протоколом согласен, не было денег на оплату штрафа»; права, предусмотренные ст. 25.1 Кодекса РФ об административных правонарушениях и положения ст. 51 Конституции Российской Федерации Пеликову В.Н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438 от 28 феврал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Пеликов В.Н. подвергнут административному наказанию в виде административного штрафа в размере 500 рублей. Указанное постановление вступило в законную силу 13 ма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му административный штраф по постановлению №438 от 28 февраля 2024 года Пеликовым В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4 года, в связи с чем дата, совершения Пеликовым В.Н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Пеликовым В.Н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438 от 28 февраля 2024 года Пеликову В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еликова В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ст. 4.2,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его административную ответственность обстоятельств, мировой судья считает возможным и целесообразным назначить Пеликову В.Н. наказание в виде административного ареста на минималь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, Пеликов В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ликова В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ять срок административного ареста с 15 часов 00 минут 14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4-004387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